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в Администрацию города поступило 1502 обращения, что на 23 (или 1,5%) обращения меньше, чем за аналогичный период 2015 года. Рассмотрено 1427 обращений,  из них:  решено положительно 565  (или 39,6%) просьб, в т.ч. меры приняты –375 (или 66,4%) , по 816 (или 57,2%) вопросам даны разъяснения, в 46 (или 3,2%) случаях отказано. 75 обращений (или 5 %) находится в стадии  рассмотрения, из них 2 – с продленным сроком рассмотр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продолжилось изменение в соотношении видов вопросов, содержащихся в обращениях (заявление, жалоба, предложение), по  сравнению с 2015 г. Так, в 2016 г. доля количества заявлений увеличилась  на 4,9%, при этом доля количества жалоб уменьшилась на 5,6%,  также уменьшилась и доля количества предложений   в 2 раз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, во время посещения предприятий, учреждений, культурных мероприятий, при встречах с общественностью города  560 (или 37,3%), почтовыми отправлениями 445 (или 29,6%). Доля электронных обращений в общем количестве  составляет  33,1% (497) (2015 г. - 29,2% (446), что на 3,9% больше, чем за аналогичный период прошлого года.  Следует отметить ежегодный  стабильный рост количества электронных обращ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м числе за указанный период через вышестоящие и другие организации поступило 453 (или 30,2%) от общего количества обращений, что немногим меньше, чем в 2015 г. - 468 (или 30,7%), из них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Администрации Губернатора Калужской области поступило 263 обращения (или  17,5%), что на 2,6% меньше, чем в 2015 г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рокуратуры – 89 (или 5,9%), из министерств и ведомств – 51 (или 3,4%), из Обнинского городского Собрания – 24 (или 1,6%), от Уполномоченных </w:t>
        <w:br/>
        <w:t>по правам человека (10) и ребенка (10) в Калужской области – 20 (или 13.3%), от общественных организаций – 6 (или 0,4%), граждан – 1049 (или 69,8%). Все обращения отработаны без нарушения  сроков испол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льные данные представлены в диаграмме 1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иаграмма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5938520" cy="3060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равнении статистических показателей с аналогичными отчетными периодами последних трех лет можно отметить, что  показатель числа обращений за  2016 год незначительно уменьшился по сравнению с 2015 годом (Диаграмма 2).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Диаграмма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5484495" cy="329819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0" t="-1428" r="-2184" b="-2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ределение обращений по месяцам представлено в 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аграмме 3</w:t>
      </w:r>
    </w:p>
    <w:p>
      <w:pPr>
        <w:pStyle w:val="Normal"/>
        <w:spacing w:lineRule="auto" w:line="360" w:before="0" w:after="0"/>
        <w:ind w:hanging="14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Диаграмма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корреспонденции зарегистрирована в апреле 159 (или 10,6%) и в августе месяце - 173 (или 11,5%),  из них наибольшее количество обращений поступило в апреле по ремонту дорог и  внутридворовых проездов 39 (или 24,5%), в августе - по благоустройству территорий и детских площадок  36 (или 20,8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-городской показатель по количеству обращений на 1 тысячу населения за отчетный период составил 13,4% (2015г. - 13,8%) обращений. Доля количества коллективных обращений в 2016 г. уменьшилась на 1,1% и составила 9,5% (2015г. – 10,6 %). Также уменьшилась и доля повторных обращений </w:t>
        <w:br/>
        <w:t>с. 19,5% в 2015 г. до 17,8% в 2016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й анализ социального состава авторов обращений показывает, что в Администрацию города обращаются разные категории граждан независимо от социального положения и уровня жизни. Среди из них:  многодетные семьи (28),   инвалиды различных категорий (38), пенсионеры (230), одинокие матери (4),  ветераны ВОВ (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 в сравнении с отчетным периодом 2015г.  представлены в таблице 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ддержа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 т.ч.меры приня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9,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6,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9,5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1,2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,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,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7,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8,2%)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тика обращений граждан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боте с обращениями граждан в Администрации города применяется типовой тематический классификатор обращений граждан, организаций и общественных объедин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наглядная и подробная информация содержится в таблице 2. Анализ проведен в сравнении с обращениями за 2015 год.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блица 2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5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1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емельные прав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6,5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Жилище, улучшение жилищных усло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рт и туриз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8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агоустройство городов, обустройство придомовых территорий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8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,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4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,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рожное хозяйство, сохранность и эксплуатация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циальное обеспечение и социальное страх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разование , наука,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,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оргов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руд и занятость населения</w:t>
            </w:r>
          </w:p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8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езопасность и охрана правопоря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руги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,2%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50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 данные, представленные в таблице 2, можно получить информацию о наиболее острых проблемах, волнующих жителей гор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тематики обращений граждан, поступивших в Администрацию города,  наиболее проблемными вопросами в городском округе являются вопросы, касающиеся  благоустройства города и обустройства придомовых территорий 19,2%),  предоставление коммунальных услуг ненадлежащего качества (15,6%) и дорожное хозяйство, сохранность и эксплуатация автомобильных дорог (14,4%). 15%  обращений граждан (в том числе членов ГСК и СНТ) касались вопросов по   проведению  процедуры по определению границ земельных участков с целью дальнейшего проведения кадастровых работ в отношении своей собств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 отметить, что доля количества обращений в 2016 г. </w:t>
        <w:br/>
        <w:t xml:space="preserve">по сравнению с 2015 г. существенно коснулась ряда направлений. </w:t>
        <w:br/>
        <w:t xml:space="preserve">Среди изменений, в которых </w:t>
      </w:r>
      <w:r>
        <w:rPr>
          <w:rFonts w:cs="Times New Roman" w:ascii="Times New Roman" w:hAnsi="Times New Roman"/>
          <w:b/>
          <w:sz w:val="26"/>
          <w:szCs w:val="26"/>
        </w:rPr>
        <w:t>увеличилась</w:t>
      </w:r>
      <w:r>
        <w:rPr>
          <w:rFonts w:cs="Times New Roman" w:ascii="Times New Roman" w:hAnsi="Times New Roman"/>
          <w:sz w:val="26"/>
          <w:szCs w:val="26"/>
        </w:rPr>
        <w:t xml:space="preserve"> доля обращений, можно отметить следующие направлен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ое  обслуживание -  на 45,3% (29 обращений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ля -  на 46,5% (20 обращений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 и туризм – на 59,3 % (16 обращений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городов, обустройство придомовых территорий - на 13,9%  (40 обращений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 же время наблюдается и существенное </w:t>
      </w:r>
      <w:r>
        <w:rPr>
          <w:rFonts w:cs="Times New Roman" w:ascii="Times New Roman" w:hAnsi="Times New Roman"/>
          <w:b/>
          <w:sz w:val="26"/>
          <w:szCs w:val="26"/>
        </w:rPr>
        <w:t xml:space="preserve">снижение </w:t>
      </w:r>
      <w:r>
        <w:rPr>
          <w:rFonts w:cs="Times New Roman" w:ascii="Times New Roman" w:hAnsi="Times New Roman"/>
          <w:sz w:val="26"/>
          <w:szCs w:val="26"/>
        </w:rPr>
        <w:t>доли количества обращений по целому ряду направлений,   среди ни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е, наука, культура -  на 40,4%(46 обращений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е, улучшение жилищных условий -  на 30,2% (62 обращения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правоотношения – на 10,3% (26 обращений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обеспечение – на 8,6% (16 обращений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льным направлениям процентное соотношение и  количественный состав обращений  по сравнению с 2015 г. либо снизился  незначительно, либо остался на уровне 2015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ктр вопросов, с которыми обращались граждане в Администрацию города, в целом остался стабильным и касался практически всех сторон жизни: это выделение земельных участков для многодетных семей и благоустройство городских территорий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 строительство и ремонт дорог; улучшение  жилищных условий, получение пособий  для социально-незащищенных граждан и   предоставление детям места в детских дошкольных учреждениях 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лучшей наглядности ситуации с вопросами обращений граждан </w:t>
        <w:br/>
        <w:t>и результатов  их  рассмотрения подробно представлены в таблице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93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аблица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1"/>
        <w:gridCol w:w="1313"/>
        <w:gridCol w:w="1816"/>
        <w:gridCol w:w="1418"/>
        <w:gridCol w:w="1420"/>
      </w:tblGrid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просы, содержащиеся в  обраще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держано,</w:t>
              <w:br/>
              <w:t>в т.ч.меры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ъяс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 поддержа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емельные правоотно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4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2/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ранспортное обслужива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Жилищные вопросы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ое жилищное строитель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5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4-в работе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-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/1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/1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4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зическая культура, 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-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8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7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1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просы по эксплуатации жилищного фонда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просы водоснабжения, отопления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опросы электроснабжения и газоснабжение 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плата жилья и коммунальных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0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4 – в работе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  <w:t>18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8/3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/2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  <w:t>2/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7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  <w:t>1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  <w:t>-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b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1"/>
        <w:gridCol w:w="1313"/>
        <w:gridCol w:w="1816"/>
        <w:gridCol w:w="1418"/>
        <w:gridCol w:w="14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троительство и ремонт дорог, мо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4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9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циальное обеспечение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-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разование, дошкольное воспитание, 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2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оргов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–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руд и занятость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езопасность  и охрана правопорядка, паспортизация и пропи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-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руги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502 из них: 75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65/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обращениями граждан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16  году третья часть или 30% (405) обращений была взята на контроль.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езначительно всего на 0,6% снизилась  доля количества обращений, взятых на контроль,  если в  2015г. –30,6%, то в 2016 – 30%.</w:t>
      </w:r>
      <w:r>
        <w:rPr>
          <w:b w:val="false"/>
          <w:i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Среди них: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агоустройство, экология и природопользование  - 82 (или 20,2%),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оительство и ремонт дорог – 71 (или 17,5%),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сплуатация жилищного фонда – 55 (или 13,6%),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илищные вопросы и вопросы индивидуального жилищного строительства – 54 (или 13,3%),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циальное обеспечение – 33 (или 8,1%),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разование, дошкольное воспитание – 23 (или 5,7%). 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се обращения, стоящие на контроле, рассмотрены без нарушения сроков исполн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бъективного  рассмотрения заявлений граждан многие вопросы были рассмотрены комиссионно с выездом на место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оссийской Федерации,  рассматривались в первоочередном порядке с участием заявителей. Рассмотрено с выездом на место  216 обращений (или 14,4%) в 2016 г. и соответственно 218 обращений (или 14,3%)  - в 2015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</w:t>
        <w:br/>
        <w:t xml:space="preserve">и действенные формы реагирования. Это и выступления в средствах массовой информации, публикации на сайте, разъяснения законодательства на личных приемах, сотрудничество с ТОСами города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. На приемах к главе Администрации города и его заместителям побывало 195 жителей, из них:  105  (или 35,8%) просьб поддержано, в том числе меры приняты по 100 (или 51,3%) обращениям, по 92 вопросам  (или 51,3%) даны разъяснения. Случаев  отказа не был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чных приемах поднимались такие вопросы как: благоустройство территорий, экология (21,5%), эксплуатация жилищного фонда и  строительство и ремонт дорог по  (10,8%),  жилищные вопросы и  образование, дошкольное воспитание по 7,7%, оплата жилья и коммунальных услуг, социальное обеспечение и  водоснабжение и водоотведение по  (7,2%) 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ординации действий и возможности оперативной связи между государственными и муниципальными органами власти, а также для контроля за работой с обращениями граждан, поступивших в приемную Президента Российской Федерацией, с 2013 года функционирует информационно-коммуникационный портал ССТУ.РФ. В ходе проведения общероссийского дня приёма граждан в 2016 году было принято 10 заявителей, постоянный рост участников свидетельствует об увеличении популярности этого мероприятия. Также на информационно-коммуникационный портале ССТУ.РФ проводились плановые работы по актуализации информации о деятельности Администрации МО «Город Обнинск». Также обеспечивалось бесперебойное  функционирование электронной почты mer@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 решает вопросы информирования населения через средства массовой информации и интернет-ресурсы.  Регулярно проводятся пресс-конференции, брифинги, «круглые столы» с участием представителей СМИ.  Публикуется официальная информация и нормативно- правовые акты. Глава Администрации города, его заместители, руководители подразделений Администрации города регулярно  участвуют в передачах  в прямом эфире на телевидении и радио, где отвечают на вопросы жителей города.  Ответы на вопросы, интервью, репортажи с важных мероприятий публикуются в печатных СМИ, размещаются на официальном интернет-портале Администрации города, в социальных сетях. Таким образом, через СМИ и интернет-ресурсы местные органы власти проводят широкий диалог с населением по всем  актуальным проблемам жизни го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едопущения нарушений законодательства РФ в области порядка рассмотрения обращений граждан в Администрации города  ежегодно проводится семинар среди муниципальных служащих по вопросам работы с обращениями граждан, а также по разъяснению норм Федерального закона от 02.05.2006 № 59-ФЗ «О порядке рассмотрения обращений граждан Российской Федерации», которые  направлены на максимальное разрешение каждого обращения жителя города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Начальник общего отдела                                                                            Л.Н.Бе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2:00Z</dcterms:created>
  <dc:creator>00426</dc:creator>
  <dc:description/>
  <dc:language>en-US</dc:language>
  <cp:lastModifiedBy>Воробьев Артем Анатольевич</cp:lastModifiedBy>
  <cp:lastPrinted>2017-01-11T16:47:00Z</cp:lastPrinted>
  <dcterms:modified xsi:type="dcterms:W3CDTF">2017-01-25T14:22:00Z</dcterms:modified>
  <cp:revision>2</cp:revision>
  <dc:subject/>
  <dc:title/>
</cp:coreProperties>
</file>